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COMPARTIMENTUL INFORMARE SI RELAȚII PUBLIC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Nr.  8932/28.06.2024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Aprobat</w:t>
      </w:r>
    </w:p>
    <w:p>
      <w:pPr>
        <w:pStyle w:val="Normal"/>
        <w:rPr>
          <w:rFonts w:ascii="Cambria" w:hAnsi="Cambria" w:cs="Cambria"/>
          <w:bCs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lang w:val="it-IT"/>
        </w:rPr>
        <w:t>Primar,</w:t>
      </w:r>
    </w:p>
    <w:p>
      <w:pPr>
        <w:pStyle w:val="Normal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port de evaluare semestrial a implementării Legii nr. 544/2001, la 30 iuni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semnata Popa Ribana Laura, responsabil de aplicarea Legii nr. 544/2001, cu modificările și completările ulterioare, în anul 2023, prezint actualul raport de evaluare internă finalizxat în urma procedurilor de acces la informații de interes public, prin care apreciez că activitatea specifică a instituției a fost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arte bună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nă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tisfăcătoar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satisfăcătoa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mi întemeiez aceste observații pe următoarele considerente și rezultate privind anul 2022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surse și proce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um apreciați resursele umane disponibile pentru activitatea de furnizare a informațiilor de interes public?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ficien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suficient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preciați că resursele materiale disponibile pentru activitatea de furnizare a informațiilor de interes public sunt: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uficiente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uficiente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 apreciați colaborarea cu direcțiile de specialitate din cadrul instituției dumneavoastră în furnizarea accesului la informații de interes public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arte bună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nă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tisfăcătoar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satisfăcătoa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zultat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formații publicate din ofici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tituția dumneavoastră  afișat informațiile/documentele comunicate din oficiu, conform art. 5 din Legea nr. 544/2001, cu modificările și completările ulterioare?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 pagina de de internet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 sediul instituție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presă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In monitorul oficial al Românie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altă modalitate 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reciați că afișarea informațiilor a fost suficient de vizibilă pentru cei interesați?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re sunt soluțiile pentru creșterea vizibilității informațiilor publicate, pe care instituția dumneavoastra le-a aplicat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publicat instituția dumneavoastră seturi de date suplimentare din oficiu, față de cele minimale prevazute de lege?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a, acestea fiind : Campanii de informare, servicii publice, rapoarte servicii publice, anunț</w:t>
      </w:r>
      <w:r>
        <w:rPr>
          <w:sz w:val="24"/>
          <w:szCs w:val="24"/>
          <w:u w:val="single"/>
          <w:lang w:val="en-US"/>
        </w:rPr>
        <w:t>uri obținere avize de medi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nt informațiile publicate într-un format deschis?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re sunt măsurile interne pe care intentionati sa le aplicați pentru publicarea unui număr cât mai mare de seturi de date în format deschis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municareintre compartimentele instituției pentru actualizarea permanentă a informatiilor de interes public.</w:t>
      </w:r>
    </w:p>
    <w:p>
      <w:pPr>
        <w:pStyle w:val="Normal"/>
        <w:numPr>
          <w:ilvl w:val="0"/>
          <w:numId w:val="2"/>
        </w:numPr>
        <w:rPr/>
      </w:pPr>
      <w:r>
        <w:rPr/>
        <w:t>Informații furnizate la cerere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0"/>
                <w:szCs w:val="20"/>
              </w:rPr>
              <w:t>Numărul total de solicitări de informații de interes public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uncție de solicitant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ă modalitatea de adresare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persoane fiz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persoane jurid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suport de hârt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suport electoni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epartajate pe domenii de interes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tilizarea banilor publici (contracte, investi’ii, cheltuieli, etc) – 3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ul de îndeplinire a atribuțiilor instituției publice – 0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Acte normative, reglementări- 1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Activitatea liderilor instituției – 0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Informații privind modul de aplicare a Legii 544/2001, cu modificările și completările ulterioare – 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tele, cu mentionarea acestora</w:t>
      </w:r>
      <w:r>
        <w:rPr>
          <w:sz w:val="24"/>
          <w:szCs w:val="24"/>
          <w:lang w:val="en-US"/>
        </w:rPr>
        <w:t>: Informatii autorizatie de contruire -2 , informatii daune neincheiere contract adjudecare teren licitatie – 1, informatii spatii detinute de catre institutie- 1, in formatii referitoare toalete publice- 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mnificația coloanelor din tabelul de mai jos este următoare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oluționate favorabil în termen de 10 zile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Soluționate favorabil în termen de 30 zil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Solicitări pentru care termenul a fost depășit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Comunicare electronică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Comunicarea în format de hârti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Comunicare verbală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Utilizarea banilor publici ( contracte, investiții, cheltuieli, etc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Modul de îndeplinire a atribuțiilor instituției public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Acte normative, reglementări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Activitatea liderilor instituției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Informații privind modul de aplicare a Legii nr. 544/2001, cu modificările și completările ulterioar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e( se precizeaza care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9"/>
        <w:gridCol w:w="510"/>
        <w:gridCol w:w="458"/>
        <w:gridCol w:w="458"/>
        <w:gridCol w:w="538"/>
        <w:gridCol w:w="490"/>
        <w:gridCol w:w="484"/>
        <w:gridCol w:w="467"/>
        <w:gridCol w:w="467"/>
        <w:gridCol w:w="431"/>
        <w:gridCol w:w="431"/>
        <w:gridCol w:w="467"/>
        <w:gridCol w:w="1296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Număr total de solicitări solutionate favorabil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răspuns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comunicare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Departajare pe domenii de interes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direcționare către alte instituții in 5 zile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rmatii autorizatii de construire si certificare de urbanism  , informatii digitalizare institutie,  informatii cimitir orasenesc, informatii plan annual al achizitiilor publice 2024, informatii centura Azuga- Busteni, informatii date contact consilieri locali, informatii contract societate comercial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Menționați principalele cauze pentru care  anumite răspunsuri nu au fost transmise în termenul leg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 Volumul mare de lucru al compartimentului care trebuia sa furnizeze informatii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2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3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. Ce măsuri au fost luate pentru ca aceasta problema să fie rezolvată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2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nificația coloanelor din tabelul de mai jos este următoarea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 Modul de îndeplinire a atribuțiilor instituției pub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Acte normative, reglementări</w:t>
      </w:r>
    </w:p>
    <w:p>
      <w:pPr>
        <w:pStyle w:val="Normal"/>
        <w:rPr/>
      </w:pPr>
      <w:r>
        <w:rPr>
          <w:sz w:val="24"/>
          <w:szCs w:val="24"/>
        </w:rPr>
        <w:t>C.  Activitatea liderilor instituți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Informații privind modul de aplicare a Legii nr. 544/2001, cu modificările și completările ulterioare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3"/>
        <w:gridCol w:w="1256"/>
        <w:gridCol w:w="1202"/>
        <w:gridCol w:w="1169"/>
        <w:gridCol w:w="569"/>
        <w:gridCol w:w="561"/>
        <w:gridCol w:w="561"/>
        <w:gridCol w:w="570"/>
        <w:gridCol w:w="1229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umăr total de solicitări respinse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ul respingerii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jate pe domenii de interes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ptate, conform le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inexiste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motive( cu precizarea acestor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ea banilor publici ( contracte, investiții, cheltuieli, etc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le ( se precizează care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5.1.Informațiile solicitate nefurnizate pentru motivul exceptării acestora conform legi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nu se incadreaza in categoria informatiilor de interes public</w:t>
      </w:r>
    </w:p>
    <w:p>
      <w:pPr>
        <w:pStyle w:val="Normal"/>
        <w:rPr/>
      </w:pPr>
      <w:r>
        <w:rPr/>
        <w:t>6.Reclamații administrative și plângeri în instanță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3"/>
        <w:gridCol w:w="1283"/>
        <w:gridCol w:w="971"/>
        <w:gridCol w:w="1310"/>
        <w:gridCol w:w="1134"/>
        <w:gridCol w:w="1283"/>
        <w:gridCol w:w="972"/>
      </w:tblGrid>
      <w:tr>
        <w:trPr/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.Numarul de reclamații administrative la adresa instituției publice, în baza Legii nr. 544/2001. cu modificările și completările ulterioare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. Numărul de plângeri în instanță la adresa  instituției în baza Legii nr. 544/2001, cu modificările și completările ulterioar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ționate favo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in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curs de soluțion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ționate favor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in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urs de soluțion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Managementul procesului de comunicare a informațiilor de interes public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.1. Costuri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ri totale de funcționare ale compartimentulu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încasate din serviciul de copie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valoarea serviciului de copiere( lei/pagin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este documentul care sta la baza stabilirii contravelorii serviciului de copie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x. 50 le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CreȘterea eficienței accesului la informații de interes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nstituția dumneavoastră deține un punct de informare/biblioteca virtuala în care sunt publicate seturi de date de interes public?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numerați punctele pe care le considerați necesar a fi îmbunătățite la nivelul instituției dumneavoastră pentru creșterea eficienței procesului de asigurare a accesului la informații de interes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) Enumerați măsurile luate pentru îmbunătățirea  procesului de asigurare a accesului la informații de interes public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Intocmit, Monea-Popa Ribana-Laura- Compartiment Informare si Relatii publice</w:t>
      </w:r>
    </w:p>
    <w:p>
      <w:pPr>
        <w:pStyle w:val="Normal"/>
        <w:tabs>
          <w:tab w:val="clear" w:pos="708"/>
          <w:tab w:val="left" w:pos="702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Normal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contact@primariaazuga.ro tel. 0244 326300, fax 0244 326330</w:t>
    </w:r>
  </w:p>
  <w:p>
    <w:pPr>
      <w:pStyle w:val="Normal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>www.primariaazug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</w:t>
    </w:r>
    <w:r>
      <w:rPr>
        <w:rFonts w:cs="Cambria" w:ascii="Cambria" w:hAnsi="Cambria"/>
        <w:b/>
        <w:sz w:val="24"/>
        <w:szCs w:val="24"/>
      </w:rPr>
      <w:t>PRIMĂRIA ORAȘULUI AZUGA</w:t>
    </w:r>
    <w:r>
      <w:rPr>
        <w:rFonts w:cs="Cambria" w:ascii="Cambria" w:hAnsi="Cambria"/>
        <w:sz w:val="20"/>
        <w:szCs w:val="20"/>
      </w:rPr>
      <w:t xml:space="preserve"> 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   </w:t>
    </w:r>
    <w:r>
      <w:rPr>
        <w:rFonts w:cs="Cambria" w:ascii="Cambria" w:hAnsi="Cambria"/>
        <w:b/>
        <w:sz w:val="24"/>
        <w:szCs w:val="24"/>
      </w:rPr>
      <w:t>ROMÂNIA, JUDEȚUL PRAHOVA</w:t>
    </w:r>
  </w:p>
  <w:p>
    <w:pPr>
      <w:pStyle w:val="Normal"/>
      <w:spacing w:before="0" w:after="0"/>
      <w:jc w:val="center"/>
      <w:rPr/>
    </w:pPr>
    <w:r>
      <w:rPr>
        <w:rFonts w:eastAsia="Cambria" w:cs="Cambria" w:ascii="Cambria" w:hAnsi="Cambria"/>
        <w:color w:val="0070C0"/>
        <w:sz w:val="26"/>
        <w:szCs w:val="26"/>
      </w:rPr>
      <w:t xml:space="preserve">      </w:t>
    </w:r>
    <w:r>
      <w:rPr>
        <w:rFonts w:cs="Cambria" w:ascii="Cambria" w:hAnsi="Cambria"/>
        <w:color w:val="0070C0"/>
        <w:sz w:val="26"/>
        <w:szCs w:val="26"/>
      </w:rPr>
      <w:t>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istancebadge">
    <w:name w:val="distance-badg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Distvalue">
    <w:name w:val="dist-value"/>
    <w:basedOn w:val="DefaultParagraphFont"/>
    <w:qFormat/>
    <w:rPr/>
  </w:style>
  <w:style w:type="character" w:styleId="CharChar4">
    <w:name w:val=" Char Char4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5:00Z</dcterms:created>
  <dc:creator>Mircea</dc:creator>
  <dc:description/>
  <cp:keywords/>
  <dc:language>en-US</dc:language>
  <cp:lastModifiedBy>USER</cp:lastModifiedBy>
  <cp:lastPrinted>2024-08-26T13:52:00Z</cp:lastPrinted>
  <dcterms:modified xsi:type="dcterms:W3CDTF">2024-10-08T11:50:00Z</dcterms:modified>
  <cp:revision>4</cp:revision>
  <dc:subject/>
  <dc:title>COMPARTIMENTUL INFORMARE SI RELAȚII PUBLICE</dc:title>
</cp:coreProperties>
</file>